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监护仪配件报价表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品牌：</w:t>
      </w:r>
      <w:r>
        <w:rPr>
          <w:rFonts w:cs="Calibri" w:eastAsia="Calibri"/>
          <w:b/>
          <w:bCs/>
          <w:sz w:val="24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867"/>
        <w:gridCol w:w="2827"/>
      </w:tblGrid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价（人民币）</w:t>
            </w:r>
          </w:p>
        </w:tc>
      </w:tr>
      <w:tr>
        <w:trPr>
          <w:trHeight w:val="59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体式血氧探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成人指夹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体式血氧探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生儿捆绑式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血压袖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血压袖带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新生儿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血压袖带连接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心电电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投标人自行添加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0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