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普通消化内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电外科手术系统（含氩气、国产）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输出全悬浮，具有两个相互独立和隔离的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CF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型防除颤应用部分（单极和双极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用于需要切割和凝血的各类外科手术及内窥镜手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可自动适应人体各种阻抗恒温输出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具有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种工作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20" w:hanging="220"/>
        <w:jc w:val="left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、具有记忆功能，采用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 xml:space="preserve">CPU 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控制，记忆上次手术时最佳功率，当再次开机时可复现上次功率设定值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具有单双级自动切换模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220" w:hanging="22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#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、具有开机自检功能，对设备参数进行自检，视情形进行自修复、或显示错误代码、停止输出等功能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60" w:hanging="440"/>
        <w:jc w:val="left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#8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、具有极板接触质量检测功能对双片极板接触质量进行全程监测，一旦发现短路、开路、接触电阻太大或接触质量降低等故障，立即报警，切断输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60" w:hanging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#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 xml:space="preserve">、采用断线自检功能及自动保护功能，全程对极板连线进行检测，一旦发现断线情形，立即发出报警，具有开路、短路、过功率、过电流自动保护功能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360" w:hanging="44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#1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对输出功率实行双重采样和双重控制，在单一故障（如一种采样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控制失效）状态下，输出功率仍然维持在标准规定范围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440" w:hanging="440"/>
        <w:jc w:val="left"/>
        <w:textAlignment w:val="auto"/>
        <w:rPr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"/>
        </w:rPr>
        <w:t>#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、采用先进功率器件和高效开关电路制作电刀的高压电源和高频功放，支持连续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具有欧盟的安全标准认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质保期≥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 w:bidi="ar"/>
        </w:rPr>
        <w:t>标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0"/>
        <w:gridCol w:w="2560"/>
        <w:gridCol w:w="256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次性手控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次性脚控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把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RP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软极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4:00Z</dcterms:created>
  <dc:creator>快到锅里来</dc:creator>
  <dc:description/>
  <dc:language>en-US</dc:language>
  <cp:lastModifiedBy>快到锅里来</cp:lastModifiedBy>
  <dcterms:modified xsi:type="dcterms:W3CDTF">2022-01-10T06:5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