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"/>
        <w:gridCol w:w="1136"/>
        <w:gridCol w:w="2778"/>
        <w:gridCol w:w="1657"/>
        <w:gridCol w:w="3301"/>
      </w:tblGrid>
      <w:tr>
        <w:trPr>
          <w:trHeight w:val="600" w:hRule="atLeast"/>
        </w:trPr>
        <w:tc>
          <w:tcPr>
            <w:tcW w:w="96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麦克维尔中央空调更换润滑油参数</w:t>
            </w:r>
          </w:p>
        </w:tc>
      </w:tr>
      <w:tr>
        <w:trPr>
          <w:trHeight w:val="1575" w:hRule="atLeast"/>
        </w:trPr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我院有两台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SC1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心机组，一台型号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PFS4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螺杆机组。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离心机组和螺杆机组润滑油等材料如下，其中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-5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离心机组用，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-8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螺杆机组用。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明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库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50213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精过滤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3500690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过滤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73508570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精密封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0722206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缸密封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50306212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桶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150213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精过滤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33211520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燥过滤器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420377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利昂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134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961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润滑油为麦克维尔专用油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firstLine="5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配件需分项报价。                                       </w:t>
            </w:r>
          </w:p>
        </w:tc>
      </w:tr>
      <w:tr>
        <w:trPr>
          <w:trHeight w:val="495" w:hRule="atLeast"/>
        </w:trPr>
        <w:tc>
          <w:tcPr>
            <w:tcW w:w="961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y</cp:lastModifiedBy>
  <dcterms:modified xsi:type="dcterms:W3CDTF">2020-05-12T07:4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