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eastAsia="zh-CN"/>
        </w:rPr>
      </w:pPr>
      <w:r>
        <w:rPr>
          <w:lang w:eastAsia="zh-CN"/>
        </w:rPr>
        <w:t>招标参数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测量方式：示波法、升压自动测量；左、右臂均可测量；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br/>
        <w:t>2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、显示屏：液晶显示屏，可同时显示收缩压、舒张压、脉搏等数值；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br/>
        <w:t>3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、血压测量范围：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0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-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290mmHg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；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br/>
        <w:t>4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、脉搏数测定范围：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30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-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200bpm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；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br/>
        <w:t>5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、精准度：血压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±3mmHg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，脉搏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±2%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；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br/>
        <w:t>6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、检测功能：具有胳膊放置位置检测功能，避免因胳膊放置位置不</w:t>
      </w:r>
    </w:p>
    <w:p>
      <w:pPr>
        <w:pStyle w:val="Normal"/>
        <w:numPr>
          <w:ilvl w:val="0"/>
          <w:numId w:val="0"/>
        </w:numPr>
        <w:ind w:left="0" w:firstLine="280"/>
        <w:rPr/>
      </w:pP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当导致测量偏差；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br/>
        <w:t>7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、标准配置：台式主机、热敏打印机，可自动切纸、连接电脑开放接口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楠</cp:lastModifiedBy>
  <dcterms:modified xsi:type="dcterms:W3CDTF">2020-04-21T01:4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